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lonOpnface BT;Courier New" w:hAnsi="CaslonOpnface BT;Courier New" w:cs="CaslonOpnface BT;Courier New"/>
          <w:b/>
          <w:b/>
          <w:sz w:val="48"/>
        </w:rPr>
      </w:pPr>
      <w:r>
        <w:rPr>
          <w:rFonts w:cs="CaslonOpnface BT;Courier New" w:ascii="CaslonOpnface BT;Courier New" w:hAnsi="CaslonOpnface BT;Courier New"/>
          <w:b/>
          <w:sz w:val="48"/>
        </w:rPr>
      </w:r>
    </w:p>
    <w:p>
      <w:pPr>
        <w:pStyle w:val="Normal"/>
        <w:jc w:val="center"/>
        <w:rPr>
          <w:rFonts w:ascii="CaslonOpnface BT;Courier New" w:hAnsi="CaslonOpnface BT;Courier New" w:cs="CaslonOpnface BT;Courier New"/>
          <w:b/>
          <w:b/>
          <w:sz w:val="48"/>
        </w:rPr>
      </w:pPr>
      <w:r>
        <w:rPr>
          <w:rFonts w:cs="CaslonOpnface BT;Courier New" w:ascii="CaslonOpnface BT;Courier New" w:hAnsi="CaslonOpnface BT;Courier New"/>
          <w:b/>
          <w:sz w:val="48"/>
        </w:rPr>
      </w:r>
    </w:p>
    <w:p>
      <w:pPr>
        <w:pStyle w:val="Normal"/>
        <w:jc w:val="center"/>
        <w:rPr>
          <w:rFonts w:ascii="CaslonOpnface BT;Courier New" w:hAnsi="CaslonOpnface BT;Courier New" w:cs="CaslonOpnface BT;Courier New"/>
          <w:b/>
          <w:b/>
          <w:sz w:val="48"/>
        </w:rPr>
      </w:pPr>
      <w:r>
        <w:rPr>
          <w:rFonts w:cs="CaslonOpnface BT;Courier New" w:ascii="CaslonOpnface BT;Courier New" w:hAnsi="CaslonOpnface BT;Courier New"/>
          <w:b/>
          <w:sz w:val="48"/>
        </w:rPr>
      </w:r>
    </w:p>
    <w:p>
      <w:pPr>
        <w:pStyle w:val="Normal"/>
        <w:jc w:val="center"/>
        <w:rPr>
          <w:rFonts w:ascii="CaslonOpnface BT;Courier New" w:hAnsi="CaslonOpnface BT;Courier New" w:cs="CaslonOpnface BT;Courier New"/>
          <w:b/>
          <w:b/>
          <w:sz w:val="48"/>
        </w:rPr>
      </w:pPr>
      <w:r>
        <w:rPr>
          <w:rFonts w:cs="CaslonOpnface BT;Courier New" w:ascii="CaslonOpnface BT;Courier New" w:hAnsi="CaslonOpnface BT;Courier New"/>
          <w:b/>
          <w:sz w:val="48"/>
        </w:rPr>
        <w:t>Major Feature Comparisons</w:t>
      </w:r>
    </w:p>
    <w:p>
      <w:pPr>
        <w:pStyle w:val="Normal"/>
        <w:jc w:val="center"/>
        <w:rPr>
          <w:rFonts w:ascii="CaslonOpnface BT;Courier New" w:hAnsi="CaslonOpnface BT;Courier New" w:cs="CaslonOpnface BT;Courier New"/>
          <w:b/>
          <w:b/>
          <w:sz w:val="48"/>
        </w:rPr>
      </w:pPr>
      <w:r>
        <w:rPr>
          <w:rFonts w:cs="CaslonOpnface BT;Courier New" w:ascii="CaslonOpnface BT;Courier New" w:hAnsi="CaslonOpnface BT;Courier New"/>
          <w:b/>
          <w:sz w:val="48"/>
        </w:rPr>
        <w:t>of</w:t>
      </w:r>
    </w:p>
    <w:p>
      <w:pPr>
        <w:pStyle w:val="Normal"/>
        <w:jc w:val="center"/>
        <w:rPr>
          <w:rFonts w:ascii="CaslonOpnface BT;Courier New" w:hAnsi="CaslonOpnface BT;Courier New" w:cs="CaslonOpnface BT;Courier New"/>
          <w:b/>
          <w:b/>
          <w:sz w:val="48"/>
        </w:rPr>
      </w:pPr>
      <w:r>
        <w:rPr>
          <w:rFonts w:cs="CaslonOpnface BT;Courier New" w:ascii="CaslonOpnface BT;Courier New" w:hAnsi="CaslonOpnface BT;Courier New"/>
          <w:b/>
          <w:sz w:val="48"/>
        </w:rPr>
        <w:t xml:space="preserve">Typical Competition vs. MCCT IVR Platform </w:t>
      </w:r>
    </w:p>
    <w:p>
      <w:pPr>
        <w:pStyle w:val="Normal"/>
        <w:jc w:val="both"/>
        <w:rPr>
          <w:rFonts w:ascii="CaslonOpnface BT;Courier New" w:hAnsi="CaslonOpnface BT;Courier New" w:cs="CaslonOpnface BT;Courier New"/>
          <w:b/>
          <w:b/>
          <w:sz w:val="48"/>
        </w:rPr>
      </w:pPr>
      <w:r>
        <w:rPr>
          <w:rFonts w:cs="CaslonOpnface BT;Courier New" w:ascii="CaslonOpnface BT;Courier New" w:hAnsi="CaslonOpnface BT;Courier New"/>
          <w:b/>
          <w:sz w:val="48"/>
        </w:rPr>
      </w:r>
    </w:p>
    <w:p>
      <w:pPr>
        <w:pStyle w:val="Normal"/>
        <w:jc w:val="both"/>
        <w:rPr/>
      </w:pPr>
      <w:r>
        <w:rPr>
          <w:b/>
          <w:sz w:val="32"/>
        </w:rPr>
        <w:tab/>
        <w:tab/>
      </w:r>
      <w:r>
        <w:rPr/>
        <w:t>Competition</w:t>
        <w:tab/>
        <w:tab/>
        <w:tab/>
        <w:tab/>
        <w:tab/>
        <w:tab/>
        <w:t>MCCT</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Non-Redundant 250 Watt Power Suppli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Quad Redundant Hot-Swappable Power Supplies (4x300 = 1200 Wat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Single Drives using ID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Redundant Hot-Swappable SCSI Hardware mirrored RAID I 36 - 73 GB Drives expandable to RAID V (Up to 2 Terabytes of storag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3.  Desktop PC Design with little or no expansion slots standard PC Backplane design - non-commercial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 20 slot passive Backplane system - commercial with CPU board for Matrix</w:t>
            </w:r>
            <w:r>
              <w:rPr>
                <w:b/>
                <w:vertAlign w:val="superscript"/>
              </w:rPr>
              <w:t>2</w:t>
            </w:r>
            <w:r>
              <w:rPr>
                <w:b/>
              </w:rPr>
              <w:t xml:space="preserve"> Platform. Up to five Quad T1/E1 in one IV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No network interfa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10/100/1000Base-T auto-switching with TCP/IP &amp; IPX compatible network interfac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Unproven operating syste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SCO UNIX &amp; RedHat Linux used by Telecomm industry and Internet Service Providers for over a decade (Internet backbo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No or minimal Tape Backu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10 GB uncompressed (20 GB compressed) IDE Tape Backup with Disaster Recovery software - recover within a few hours versus rebuild and lose applications &amp; repor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No Reboot devi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External Remote web-enabled Reboot device independent of operating syste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Tech Support 9AM to 5PM Weekdays and a Return &amp; Repair policy resulting in lengthy downti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With 1-year full warranty, 24/7 Tech Support with 10 minute response times plus our advance replacement policy with minimal downtime; yearly extensions are availab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Unknown number of countries where systems installed &amp; unknown number of por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Installations in 66 countries and over 500,000 ports installed and running. This demonstrates our vast experience in handling a multitude of international protocol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Typically IDE bus for drives and peripherals which does not support RAI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Use Ultra-320 SCSI bus; all drives are hardware mirrored with RAID I and for large voice storage, RAID V arrays are available with up to 2 Terabyt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Limited expansion capability due to PC environment and operating system limitation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In one chassis, up to 20 E-1’s or 20 T-1’s inbound. Expansion is further enhanced by using SCSI bus architecture and the RAID V option so that up to 480 ports are attainable in one integrated syste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No uninterrupted power protection included and no auto-shutdown softwa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Integrated rackmount UPS with auto-shutdown software included with each syste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No SNMP remote alert capa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MCCT offers optional SNMP Version 1 hardware and software MIBS manager. All parameters on the system (heat, fans, voltages, processes, drives, network connections, etc.) are monitored continuous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No user application genera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Full robust user application generator with GUI interface and the ability to record voice prompts or convert text to speech on the fl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No conferencing operator interfa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Full drag and drop web-enabled conference control screen with coach-pupil, muting, record/ monitor, lecturing and operator feature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No credit card processing.</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Full credit card processing optional program with auto reporting and batch process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Little or no in-house test equipmen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Over $ 1 million invested in test equipment and R &amp; D per yea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NT based platforms susceptible to internet viruses and hacker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There are no known viruses on MCCT’s  SCO UNIX or Linux platforms which includes automatic ‘unknown user’ lockou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Mean-time-between-failure (MTBF) un-documented and unknow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MCCT systems have MTBF of 99.9%; up time is tracked, recorded and document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No customer service interfa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MCCT’s optional CSR package is robust, versatile and web-enable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Limited Call Progress Analysi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Extensive Call Progress Analysis with positive voice detection, answering machine detection, SIT tones, busy, no answer, fax and advanced ISDN messag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Synchronous process call handling. If one process dies, the entire call processing on the machine di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Asynchronous process call handling; one process for each line. If one line or process stops, the remaining lines on the IVR continue to process calls. The stopped process can be restarted locally or remotely or with user configurable parameters.</w:t>
            </w:r>
          </w:p>
        </w:tc>
      </w:tr>
    </w:tbl>
    <w:p>
      <w:pPr>
        <w:pStyle w:val="Normal"/>
        <w:jc w:val="both"/>
        <w:rPr>
          <w:b/>
          <w:b/>
        </w:rPr>
      </w:pPr>
      <w:r>
        <w:rPr>
          <w:b/>
        </w:rPr>
      </w:r>
    </w:p>
    <w:p>
      <w:pPr>
        <w:pStyle w:val="Normal"/>
        <w:jc w:val="both"/>
        <w:rPr>
          <w:b/>
          <w:b/>
        </w:rPr>
      </w:pPr>
      <w:r>
        <w:rPr>
          <w:b/>
        </w:rPr>
      </w:r>
    </w:p>
    <w:p>
      <w:pPr>
        <w:pStyle w:val="Normal"/>
        <w:jc w:val="center"/>
        <w:rPr>
          <w:b/>
          <w:b/>
          <w:sz w:val="32"/>
        </w:rPr>
      </w:pPr>
      <w:r>
        <w:rPr>
          <w:b/>
          <w:sz w:val="32"/>
        </w:rPr>
        <w:t>MCCT cares about your successful and profitable business.</w:t>
      </w:r>
    </w:p>
    <w:p>
      <w:pPr>
        <w:pStyle w:val="Normal"/>
        <w:jc w:val="center"/>
        <w:rPr>
          <w:b/>
          <w:b/>
          <w:sz w:val="32"/>
        </w:rPr>
      </w:pPr>
      <w:r>
        <w:rPr>
          <w:b/>
          <w:sz w:val="32"/>
        </w:rPr>
      </w:r>
    </w:p>
    <w:p>
      <w:pPr>
        <w:pStyle w:val="Normal"/>
        <w:jc w:val="center"/>
        <w:rPr>
          <w:b/>
          <w:b/>
          <w:sz w:val="36"/>
        </w:rPr>
      </w:pPr>
      <w:r>
        <w:rPr>
          <w:b/>
          <w:sz w:val="36"/>
        </w:rPr>
        <w:t>Down time is lost revenue.</w:t>
      </w:r>
    </w:p>
    <w:p>
      <w:pPr>
        <w:pStyle w:val="Normal"/>
        <w:jc w:val="center"/>
        <w:rPr>
          <w:b/>
          <w:b/>
          <w:sz w:val="32"/>
        </w:rPr>
      </w:pPr>
      <w:r>
        <w:rPr>
          <w:b/>
          <w:sz w:val="32"/>
        </w:rPr>
      </w:r>
    </w:p>
    <w:p>
      <w:pPr>
        <w:pStyle w:val="Normal"/>
        <w:jc w:val="center"/>
        <w:rPr>
          <w:b/>
          <w:b/>
          <w:sz w:val="32"/>
        </w:rPr>
      </w:pPr>
      <w:r>
        <w:rPr>
          <w:b/>
          <w:sz w:val="32"/>
        </w:rPr>
        <w:t>We are there for you 24 hours a day - 7 days a week</w:t>
      </w:r>
    </w:p>
    <w:p>
      <w:pPr>
        <w:pStyle w:val="Normal"/>
        <w:jc w:val="both"/>
        <w:rPr>
          <w:b/>
          <w:b/>
          <w:sz w:val="32"/>
        </w:rPr>
      </w:pPr>
      <w:r>
        <w:rPr>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drawing>
          <wp:inline distT="0" distB="0" distL="0" distR="0">
            <wp:extent cx="2386965" cy="236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386965" cy="2360930"/>
                    </a:xfrm>
                    <a:prstGeom prst="rect">
                      <a:avLst/>
                    </a:prstGeom>
                  </pic:spPr>
                </pic:pic>
              </a:graphicData>
            </a:graphic>
          </wp:inline>
        </w:drawing>
      </w:r>
    </w:p>
    <w:p>
      <w:pPr>
        <w:pStyle w:val="Normal"/>
        <w:jc w:val="both"/>
        <w:rPr>
          <w:b/>
          <w:b/>
        </w:rPr>
      </w:pPr>
      <w:r>
        <w:rPr>
          <w: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550 Route 106  Opechee Plaza</w:t>
      </w:r>
    </w:p>
    <w:p>
      <w:pPr>
        <w:pStyle w:val="Normal"/>
        <w:jc w:val="center"/>
        <w:rPr>
          <w:b/>
          <w:b/>
          <w:sz w:val="36"/>
        </w:rPr>
      </w:pPr>
      <w:r>
        <w:rPr>
          <w:b/>
          <w:sz w:val="36"/>
        </w:rPr>
        <w:t>Belmont, NH 03220</w:t>
      </w:r>
    </w:p>
    <w:p>
      <w:pPr>
        <w:pStyle w:val="Normal"/>
        <w:jc w:val="center"/>
        <w:rPr>
          <w:b/>
          <w:b/>
          <w:sz w:val="36"/>
        </w:rPr>
      </w:pPr>
      <w:r>
        <w:rPr>
          <w:b/>
          <w:sz w:val="36"/>
        </w:rPr>
        <w:t>603 524-2214  603 524-2304 (Fax)</w:t>
      </w:r>
    </w:p>
    <w:p>
      <w:pPr>
        <w:pStyle w:val="Normal"/>
        <w:jc w:val="center"/>
        <w:rPr/>
      </w:pPr>
      <w:r>
        <w:rPr>
          <w:b/>
          <w:sz w:val="36"/>
        </w:rPr>
        <w:t xml:space="preserve">800 GO-4-MCCT  </w:t>
      </w:r>
      <w:hyperlink r:id="rId3">
        <w:r>
          <w:rPr>
            <w:rStyle w:val="InternetLink"/>
            <w:b/>
            <w:sz w:val="36"/>
          </w:rPr>
          <w:t>www.mcct.com</w:t>
        </w:r>
      </w:hyperlink>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lonOpnface BT">
    <w:altName w:val="Courier New"/>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c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21:00Z</dcterms:created>
  <dc:creator>John Dean</dc:creator>
  <dc:description/>
  <dc:language>en-US</dc:language>
  <cp:lastModifiedBy>Elwin Macomber</cp:lastModifiedBy>
  <cp:lastPrinted>2001-04-25T09:43:00Z</cp:lastPrinted>
  <dcterms:modified xsi:type="dcterms:W3CDTF">2005-05-27T22:21:00Z</dcterms:modified>
  <cp:revision>2</cp:revision>
  <dc:subject/>
  <dc:title>Major Feature Comparisons</dc:title>
</cp:coreProperties>
</file>